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 работы  ГБОУ  СОШ с. Красносамарско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изучению  родного  края  на  2016 – 2017 уч.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 родного края  является  составной частью  патриотического воспитания учащихся Это многоплановая, систематическая, целенаправленная и скоординированная деятельность администрации школы,  учителей,  совета старшеклассников по формированию у детей высокого патриотического сознания, чувства верности своему Отечеству, своей Малой Родине, готовности к выполнению гражданского долга важнейших конституционных обязанностей по защите интересов обществ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государственной программой «Патриотическое воспитание граждан Российской Федерации на 2016-2020 годы» в школе   разработана Программа « Патриот ».</w:t>
      </w:r>
    </w:p>
    <w:p>
      <w:pPr>
        <w:pStyle w:val="Normal"/>
        <w:shd w:fill="FFFFFF" w:val="clear"/>
        <w:ind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 программа является: 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образовательной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ак как предоставляет возможности получить новые знания, умения, навыки, развить положительные личностные качества у детей и подростков путем их вовлечения в разнообразные виды деятельности;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jc w:val="both"/>
        <w:rPr/>
      </w:pPr>
      <w:r>
        <w:rPr>
          <w:i/>
          <w:color w:val="000000"/>
          <w:sz w:val="28"/>
          <w:szCs w:val="28"/>
          <w:u w:val="single"/>
        </w:rPr>
        <w:t>воспитательной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ак как  в процессе ее осуществления формируются  </w:t>
      </w:r>
      <w:r>
        <w:rPr>
          <w:color w:val="000000"/>
          <w:spacing w:val="2"/>
          <w:sz w:val="28"/>
          <w:szCs w:val="28"/>
        </w:rPr>
        <w:t xml:space="preserve">нравственные качества личности,  воспитывается  их устойчивая  жизненная </w:t>
      </w:r>
      <w:r>
        <w:rPr>
          <w:color w:val="000000"/>
          <w:spacing w:val="1"/>
          <w:sz w:val="28"/>
          <w:szCs w:val="28"/>
        </w:rPr>
        <w:t xml:space="preserve">позиция, создаются условия для самовоспитания и творческого саморазвития </w:t>
      </w:r>
      <w:r>
        <w:rPr>
          <w:color w:val="000000"/>
          <w:spacing w:val="-2"/>
          <w:sz w:val="28"/>
          <w:szCs w:val="28"/>
        </w:rPr>
        <w:t xml:space="preserve">личности ребенка; 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jc w:val="both"/>
        <w:rPr/>
      </w:pPr>
      <w:r>
        <w:rPr>
          <w:i/>
          <w:color w:val="000000"/>
          <w:spacing w:val="2"/>
          <w:sz w:val="28"/>
          <w:szCs w:val="28"/>
          <w:u w:val="single"/>
        </w:rPr>
        <w:t>социально-педагогической</w:t>
      </w:r>
      <w:r>
        <w:rPr>
          <w:i/>
          <w:color w:val="0000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так как решает проблему социальной адаптации </w:t>
      </w:r>
      <w:r>
        <w:rPr>
          <w:color w:val="000000"/>
          <w:spacing w:val="-1"/>
          <w:sz w:val="28"/>
          <w:szCs w:val="28"/>
        </w:rPr>
        <w:t>детей и подростков, направлена на обеспечение прав личности, на деятельность в рамках общественной организации;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jc w:val="both"/>
        <w:rPr/>
      </w:pPr>
      <w:r>
        <w:rPr>
          <w:i/>
          <w:color w:val="000000"/>
          <w:spacing w:val="3"/>
          <w:sz w:val="28"/>
          <w:szCs w:val="28"/>
          <w:u w:val="single"/>
        </w:rPr>
        <w:t>организационно-педагогической</w:t>
      </w:r>
      <w:r>
        <w:rPr>
          <w:i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так как создает условия для  эффективной </w:t>
      </w:r>
      <w:r>
        <w:rPr>
          <w:color w:val="000000"/>
          <w:spacing w:val="4"/>
          <w:sz w:val="28"/>
          <w:szCs w:val="28"/>
        </w:rPr>
        <w:t xml:space="preserve">деятельности учащихся разного возраста, творческого синтеза </w:t>
      </w:r>
      <w:r>
        <w:rPr>
          <w:color w:val="000000"/>
          <w:spacing w:val="5"/>
          <w:sz w:val="28"/>
          <w:szCs w:val="28"/>
        </w:rPr>
        <w:t>положительного опыта, традиций  и инноваций в воспитании школьников</w:t>
      </w:r>
      <w:r>
        <w:rPr>
          <w:color w:val="000000"/>
          <w:sz w:val="28"/>
          <w:szCs w:val="28"/>
        </w:rPr>
        <w:t xml:space="preserve">, гармоничного сочетания целей, задач, содержания, методов и средств </w:t>
      </w:r>
      <w:r>
        <w:rPr>
          <w:color w:val="000000"/>
          <w:spacing w:val="-2"/>
          <w:sz w:val="28"/>
          <w:szCs w:val="28"/>
        </w:rPr>
        <w:t>их деятельности.</w:t>
      </w:r>
    </w:p>
    <w:p>
      <w:pPr>
        <w:pStyle w:val="3"/>
        <w:spacing w:before="0" w:after="0"/>
        <w:ind w:left="0" w:hanging="0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tabs>
          <w:tab w:val="clear" w:pos="708"/>
          <w:tab w:val="left" w:pos="6722" w:leader="none"/>
        </w:tabs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2" w:leader="none"/>
        </w:tabs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 патриотического  воспитания:</w:t>
      </w:r>
    </w:p>
    <w:p>
      <w:pPr>
        <w:pStyle w:val="Normal"/>
        <w:shd w:fill="FFFFFF" w:val="clear"/>
        <w:ind w:firstLine="4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птимальных условий для воспитания у детей и подростков патриотизма и гражданской ответственности, вовлечения их в конкретную </w:t>
      </w:r>
      <w:r>
        <w:rPr>
          <w:color w:val="000000"/>
          <w:spacing w:val="1"/>
          <w:sz w:val="28"/>
          <w:szCs w:val="28"/>
        </w:rPr>
        <w:t xml:space="preserve">социально значимую и общественно полезную деятельность, реализации </w:t>
      </w:r>
      <w:r>
        <w:rPr>
          <w:color w:val="000000"/>
          <w:spacing w:val="3"/>
          <w:sz w:val="28"/>
          <w:szCs w:val="28"/>
        </w:rPr>
        <w:t xml:space="preserve">собственных интересов и потребностей общества, развития социального </w:t>
      </w:r>
      <w:r>
        <w:rPr>
          <w:color w:val="000000"/>
          <w:spacing w:val="-1"/>
          <w:sz w:val="28"/>
          <w:szCs w:val="28"/>
        </w:rPr>
        <w:t>творчества 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 патриотического  воспит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Способствовать получению и расширению знаний учащихся о России: её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тории,  традициях,  культуре, прав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оспитывать у учащихся чувства патриотизма и любви к Родине на пример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тарших      поколе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Воспитывать у учащихся любовь к своему родному селу  и краю как к Малой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дин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взаимодействие школы, семьи, общественности  в  патриотическом      воспитании  детей.</w:t>
      </w:r>
    </w:p>
    <w:p>
      <w:pPr>
        <w:pStyle w:val="Style61"/>
        <w:widowControl/>
        <w:jc w:val="both"/>
        <w:rPr>
          <w:rStyle w:val="FontStyle15"/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 направления  реализации гражданско – патриотического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раеведческую работу посвятить 145 – летию  открытия  школы  в  селе Моча, ныне Красносамарское ( 1872 г )  и  45-летию  действующего  школьного  здания (197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еспечить взаимодействие школы, семьи, общественности  в  патриотическом   воспитани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ние системы  тематических, творческих классных и общешкольны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лективных дел;   </w:t>
      </w:r>
    </w:p>
    <w:p>
      <w:pPr>
        <w:pStyle w:val="Normal"/>
        <w:jc w:val="both"/>
        <w:rPr>
          <w:rFonts w:cs="Constantia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Оказание  помощи  и  поддержки  одиноким  пожилым  людям  и  инвалидам; </w:t>
      </w:r>
    </w:p>
    <w:p>
      <w:pPr>
        <w:pStyle w:val="Normal"/>
        <w:jc w:val="both"/>
        <w:rPr>
          <w:rFonts w:cs="Constantia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едение  акций  «Милосердие»,  «Ветеран»,  «Память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 патриотическом  направлении работы школы опираться  на даты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орических  событий  нашей   Родины.</w:t>
      </w:r>
    </w:p>
    <w:p>
      <w:pPr>
        <w:pStyle w:val="Style61"/>
        <w:widowControl/>
        <w:rPr>
          <w:rStyle w:val="FontStyle15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Style61"/>
        <w:widowControl/>
        <w:rPr/>
      </w:pP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Формы  работы  с  учащимис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Fonts w:cs="Constantia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еятельность - через предметы; 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: встречи  с руководителями, тружениками предприятий, находящихся на  территории  нашего  сел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классные часы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вахта  «Памяти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работа  в  школьном  музее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поисковая  рабо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благотворительные  акци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Уроки  Мужеств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/>
      </w:pPr>
      <w:r>
        <w:rPr>
          <w:rStyle w:val="FontStyle14"/>
          <w:rFonts w:cs="Times New Roman"/>
          <w:b w:val="false"/>
          <w:sz w:val="28"/>
          <w:szCs w:val="28"/>
        </w:rPr>
        <w:t>участие в конкурсах социальных проектов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/>
      </w:pPr>
      <w:r>
        <w:rPr>
          <w:rStyle w:val="FontStyle14"/>
          <w:rFonts w:cs="Times New Roman"/>
          <w:b w:val="false"/>
          <w:sz w:val="28"/>
          <w:szCs w:val="28"/>
        </w:rPr>
        <w:t>творческие  конкурсы  (рисунки плакатов, песен, стихов, очерков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экскурсии  (школьный исторический музей, выставки, поездки).</w:t>
      </w:r>
    </w:p>
    <w:p>
      <w:pPr>
        <w:pStyle w:val="Style81"/>
        <w:widowControl/>
        <w:tabs>
          <w:tab w:val="clear" w:pos="708"/>
          <w:tab w:val="left" w:pos="350" w:leader="none"/>
        </w:tabs>
        <w:ind w:left="720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jc w:val="center"/>
        <w:rPr/>
      </w:pPr>
      <w:r>
        <w:rPr>
          <w:rStyle w:val="FontStyle14"/>
          <w:rFonts w:cs="Times New Roman"/>
          <w:sz w:val="28"/>
          <w:szCs w:val="28"/>
        </w:rPr>
        <w:t>Изучение истории родного края через учебную деятельность</w:t>
      </w:r>
    </w:p>
    <w:p>
      <w:pPr>
        <w:pStyle w:val="Style13"/>
        <w:tabs>
          <w:tab w:val="clear" w:pos="708"/>
          <w:tab w:val="left" w:pos="567" w:leader="none"/>
        </w:tabs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чебном плане школы есть предметы, которые способствуют формированию истинного гражданина своего Отечества, социально активной личности, воспитанию патриотизма, духовно-нравственных и культурно-исторических  ценностей. Это ОБЖ, обществознание, география, история, краеведение, литература и др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грамме ОБЖ особый раздел отводится военной подготовке юношей. Приобретению необходимых навыков будущего воина способствуют учебные сборы, которые проводятся ежегодно. География, история, краеведение, литература воспитывают  любовь к родной земле, её славной истории. Практическая  часть предмета  Основы проектирования  в 10, 11 классах проводится  на  примерах  истории села,  подготовке проектов о жителях се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>уроках  краеведения  в  7, 9 классах  изучается  история  Самарской губернии  и  с. Красносамарск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, родина, краеведение.  Источники изучения истории кра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края, экология</w:t>
            </w:r>
            <w:r>
              <w:rPr>
                <w:i/>
              </w:rPr>
              <w:t xml:space="preserve">. </w:t>
            </w:r>
            <w:r>
              <w:rPr/>
              <w:t>Этнография Самар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 края в древ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/>
            </w:pPr>
            <w:r>
              <w:rPr>
                <w:b/>
              </w:rPr>
              <w:t>Тема 1</w:t>
            </w:r>
            <w:r>
              <w:rPr/>
              <w:t xml:space="preserve">.   </w:t>
            </w:r>
            <w:r>
              <w:rPr>
                <w:b/>
              </w:rPr>
              <w:t>Край в дре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края. Народы на территории края в каменном, бронзовом и раннем железном ве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ческие культуры. </w:t>
            </w:r>
            <w:r>
              <w:rPr>
                <w:b/>
                <w:bCs/>
                <w:i/>
              </w:rPr>
              <w:t>Презентация « Наше село в древности 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  Край в Средние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жская Булгария, Золотая Орд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Самарского Заволжья в состав Российского государ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/>
            </w:pPr>
            <w:r>
              <w:rPr>
                <w:b/>
              </w:rPr>
              <w:t xml:space="preserve">Тема 3.   Самарский край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крепости Самара в 1586 г. Хозяйственная деятельность населения (купцы и монастыри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е воево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край на общероссийском фоне (Смута, восстание Степана Разина).</w:t>
            </w:r>
          </w:p>
          <w:p>
            <w:pPr>
              <w:pStyle w:val="Normal"/>
              <w:rPr/>
            </w:pPr>
            <w:r>
              <w:rPr/>
              <w:t>Оренбургская экспедиция. Восстание Пугачева. Образование Самарского уез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йка Красносамарской  крепости. ( 1736 г.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разование села Моча</w:t>
            </w: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Cs/>
              </w:rPr>
              <w:t>(1743 г 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4.   Самарский край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ние губернии в 1851 г.  </w:t>
            </w:r>
            <w:r>
              <w:rPr/>
              <w:t>Реформы 1860-1870-х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специализация губерн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льтура и просвещение нар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 школы  в селе  Моча.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 игра  « Моя малая Родина 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 края  в  ХХ ве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5.  Наш  край  в  начале  ХХ 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русская революция. Первая мировая война.Февраль и Октябрь 19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  Гражданская война и становление  Советской власт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 в 1918 г. Восстание «белочехов».  КОМУЧ. Восточный фронт.   В.И. Чапаев. </w:t>
            </w:r>
            <w:r>
              <w:rPr>
                <w:b/>
                <w:bCs/>
              </w:rPr>
              <w:t>Чапаев  в  с. Мо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зентация «Становление Советской власти   на селе 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Тема 7.   Самарский край в  1920-1930-ые гг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 в Поволжье в 1921-1922 г.   НЭП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изация и индустриализация. Голод 1933 г. </w:t>
            </w:r>
            <w:r>
              <w:rPr>
                <w:b/>
                <w:bCs/>
                <w:i/>
              </w:rPr>
              <w:t>Местная специфика. (Привлечь архивные, опубликованные источни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  Великая  Отечественная  вой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хи  Великой  Отечественной вой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земляки на фронтах В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ыл – это тоже фронт. Детство, опалённое войной.                   ( </w:t>
            </w:r>
            <w:r>
              <w:rPr>
                <w:b/>
                <w:bCs/>
                <w:i/>
              </w:rPr>
              <w:t>презентация</w:t>
            </w:r>
            <w:r>
              <w:rPr>
                <w:b/>
                <w:bCs/>
              </w:rPr>
              <w:t>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жителями села, чьё детство выпало на годы В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 итогов  встреч с жителями села, чьё детство выпало на годы ВОВ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  Послевоенное восстановление хозяй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развитие. Пищевая промышленность Самарской губер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ние военно-промышленного комплекса в Самаре. Авиационная и космическая промышленность.  </w:t>
            </w:r>
            <w:r>
              <w:rPr>
                <w:b/>
                <w:bCs/>
              </w:rPr>
              <w:t>История рай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  Современное  развитие села   Красносамарское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Экскурсия в колхоз. Встреча с председателем колхоза  Роговым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стреча с главой Администрации  « Село сегодн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1.  Знаменитые  мои  земля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 информации о  знаменитых  земляк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бор  информации о  знаменитых  земляк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 сбора информации  о знаменитых земля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обое место в гражданско-патриотическом воспитании занимает  </w:t>
      </w:r>
      <w:r>
        <w:rPr>
          <w:sz w:val="28"/>
          <w:szCs w:val="28"/>
          <w:u w:val="single"/>
        </w:rPr>
        <w:t>внеклассная воспитательная работа.</w:t>
      </w:r>
    </w:p>
    <w:p>
      <w:pPr>
        <w:pStyle w:val="Normal"/>
        <w:rPr>
          <w:sz w:val="28"/>
          <w:szCs w:val="28"/>
          <w:u w:val="single"/>
          <w:lang w:val="en-US" w:eastAsia="en-US" w:bidi="hi-IN"/>
        </w:rPr>
      </w:pPr>
      <w:r>
        <w:rPr>
          <w:sz w:val="28"/>
          <w:szCs w:val="28"/>
          <w:u w:val="single"/>
          <w:lang w:val="en-US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8.25pt;width:392.95pt;height:22.5pt;mso-wrap-style:none;v-text-anchor:middle" type="_x0000_t136">
            <v:path textpathok="t"/>
            <v:textpath on="t" fitshape="t" string="Общешкольные  коллективно - творческие  дела&#10;на  2016 - 2017 уч. год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  <w:gridCol w:w="1620"/>
      </w:tblGrid>
      <w:tr>
        <w:trPr>
          <w:trHeight w:val="2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-ные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 45-летию  школы  работа  над  проектам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 Книга  Памяти  ( биографии. Пополнить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 История  школы  в  фотограф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 Образование  на  земле  Мочинской  ( 1871 2017 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 Не стареют душой ветераны.            (Пополнить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к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мова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« Чужого горя не бывает 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нь солидарности в борьбе с терроризмом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 час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-11 кл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ять участие в окружном этапе конкурса литературно-творческих работ </w:t>
            </w:r>
            <w:r>
              <w:rPr>
                <w:b/>
                <w:bCs/>
                <w:sz w:val="22"/>
                <w:szCs w:val="22"/>
              </w:rPr>
              <w:t>«Куйбышев – запасная столица»,</w:t>
            </w:r>
            <w:r>
              <w:rPr>
                <w:sz w:val="22"/>
                <w:szCs w:val="22"/>
              </w:rPr>
              <w:t xml:space="preserve"> посвящённого 75-летию исторического парада в г.Куйбышеве 7 ноября 1941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Фестиваль «Народы Самарской губернии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Л.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ябр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« В единстве  наша  сил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Конкурсная программа, посвящённая Дню народного единства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5-11 к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мо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ябр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т со Дня проведения военного парада в г. Куйбышеве (1941) День воинской славы России,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 час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12.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« Имя твое неизвестно, подвиг твой бессмертен 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к муж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-11 к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к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мо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в районном  конкурсе социальных бизнес - проектов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к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мова Л.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ероев Отечества в России.                              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 час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феврал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 войны не выбир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. Афганистан, Чечня, Дагестан,  Сирия  и т.д. С приглашением  выпускников школы участников локальных вой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иней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мя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к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мова Л.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– 9 ма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«Георгиевская ленточка»,   « Ветеран 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хта памяти: Митинг, посвященный 72-летию Победы в Великой Отечественной  войн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ма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смертный  пол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еств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. руковод.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Мы помним! Мы гордимся! 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  имя  всех  тех,  кто  жив и кого уже нет - и тех, кто будет потом </w:t>
            </w:r>
            <w:r>
              <w:rPr>
                <w:sz w:val="22"/>
                <w:szCs w:val="22"/>
              </w:rPr>
              <w:t xml:space="preserve">УСТНЫЙ  ЖУРНАЛ  с приглашением ветеранов ВОВ, Детей войны, женщин,  тружениц тыла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систему  данных мероприятий  школа стремится вызвать у учащихся интерес к истории родного села, малой Родины, Отечества. Важно  показать значимость роли простого человека в исторических событиях, способствовать воспитанию чувства гордости за свою страну, свой край, свое село  на конкретных примерах; показать, что настоящие герои живут рядом, что мужество, храбрость, любовь к Родине – это качества настоящего человека, гражданина своей стран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Constantia" w:hAnsi="Constantia" w:cs="Constantia"/>
      <w:b/>
      <w:bCs/>
      <w:sz w:val="148"/>
      <w:szCs w:val="14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1:00Z</dcterms:created>
  <dc:creator>Microsoft</dc:creator>
  <dc:description/>
  <cp:keywords/>
  <dc:language>en-US</dc:language>
  <cp:lastModifiedBy>Елена Александровна</cp:lastModifiedBy>
  <dcterms:modified xsi:type="dcterms:W3CDTF">2016-10-24T14:07:00Z</dcterms:modified>
  <cp:revision>20</cp:revision>
  <dc:subject/>
  <dc:title/>
</cp:coreProperties>
</file>